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CTA Nº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CTA DE LA REUNIÓN EXTRAORDINARIA DE LA JUNTA DE PERSONAL P.A.S. FUNCIONARIO, CELEBRADA EL DÍA 26 DE MARZO DE 2015 POR VIDEOCONFEREN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18" w:top="147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  <w:t>Asistentes: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eastAsia="Arial" w:cs="Arial" w:ascii="Arial" w:hAnsi="Arial"/>
          <w:bCs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Textoindependiente2"/>
        <w:tabs>
          <w:tab w:val="clear" w:pos="708"/>
          <w:tab w:val="left" w:pos="5040" w:leader="none"/>
        </w:tabs>
        <w:rPr>
          <w:rFonts w:ascii="Arial" w:hAnsi="Arial" w:cs="Arial"/>
          <w:bCs w:val="false"/>
          <w:sz w:val="20"/>
          <w:u w:val="single"/>
          <w:lang w:val="es-ES_tradnl"/>
        </w:rPr>
      </w:pPr>
      <w:r>
        <w:rPr>
          <w:rFonts w:cs="Arial"/>
          <w:bCs w:val="false"/>
          <w:sz w:val="20"/>
          <w:u w:val="single"/>
          <w:lang w:val="es-ES_tradnl"/>
        </w:rPr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D. Enrique Requejo López (CSI-F)</w:t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Dª Nuria Vioque Izquierdo (CSIF)</w:t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D. José Castro Serrano (CSIF)</w:t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D. Antonio J. Expósito Álvarez (CSIF)</w:t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bCs w:val="false"/>
          <w:sz w:val="20"/>
        </w:rPr>
      </w:pPr>
      <w:r>
        <w:rPr>
          <w:rFonts w:cs="Arial"/>
          <w:sz w:val="20"/>
        </w:rPr>
        <w:t xml:space="preserve">D. </w:t>
      </w:r>
      <w:r>
        <w:rPr>
          <w:rFonts w:cs="Arial"/>
          <w:bCs w:val="false"/>
          <w:sz w:val="20"/>
        </w:rPr>
        <w:t xml:space="preserve">José Ángel Almeida Pérez </w:t>
      </w:r>
      <w:r>
        <w:rPr>
          <w:rFonts w:cs="Arial"/>
          <w:sz w:val="20"/>
        </w:rPr>
        <w:t>(CSI-F)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Antonio Morgado Rodríguez (CSIF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José Francisco Llera Cáceres (CC.O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ª Montserrat Jiménez Rivera (CC.OO)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Pablo Fernández García-Hierro (CC.O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J. Valentín Gonzalo Martín (CC.OO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D. Pedro Gómez López (CC.OO)</w:t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. Lorenzo Guerra Carvajal (UGT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ª. Carmen Velasco Pérez (UGT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. Juan Manuel Moya García (US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. Ramón María de Vicente García (US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D. Carlos Alarcón Domingo (US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D. Aurelio Álamo Fernández (US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n la Sala de Vídeoconferencias del Rectorado de Badajoz, y en la Sala de Juntas de la Escuela Politécnica de Cáceres, siendo las  10,30 horas del día 26 de Marzo de 2015, se reúne la Junta de Personal de Administración y Servicios de la Universidad de Extremadura, con carácter extraordinario, con los asistentes relacionados al margen, para tratar,  los puntos que figuran en el Orden del día de la convocatoria.</w:t>
      </w:r>
    </w:p>
    <w:p>
      <w:pPr>
        <w:sectPr>
          <w:type w:val="continuous"/>
          <w:pgSz w:w="11906" w:h="16838"/>
          <w:pgMar w:left="1440" w:right="1440" w:gutter="0" w:header="1418" w:top="147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0"/>
        </w:numPr>
        <w:rPr>
          <w:rFonts w:ascii="Arial" w:hAnsi="Arial" w:cs="Arial"/>
          <w:bCs w:val="false"/>
          <w:sz w:val="20"/>
          <w:lang w:val="es-ES_tradnl"/>
        </w:rPr>
      </w:pPr>
      <w:r>
        <w:rPr>
          <w:rFonts w:cs="Arial"/>
          <w:bCs w:val="false"/>
          <w:sz w:val="20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18" w:top="147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Delegado Sindical: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D. Francisco Javier Cebrián Fernández (USO)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Excusan su no asistencia: 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eastAsia="Arial" w:cs="Arial"/>
          <w:bCs w:val="false"/>
          <w:sz w:val="20"/>
        </w:rPr>
        <w:t xml:space="preserve"> </w:t>
      </w:r>
      <w:r>
        <w:rPr>
          <w:rFonts w:cs="Arial"/>
          <w:bCs w:val="false"/>
          <w:sz w:val="20"/>
        </w:rPr>
        <w:t>Esperanza Calderón Villalba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Marta Vázquez González-Sandoval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Manuel Jiménez Ejido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Víctor Manuel Viñuales Guillé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0"/>
          <w:lang w:val="es-ES_tradnl"/>
        </w:rPr>
      </w:pPr>
      <w:r>
        <w:rPr>
          <w:rFonts w:cs="Arial" w:ascii="Arial" w:hAnsi="Arial"/>
          <w:color w:val="FF0000"/>
          <w:sz w:val="20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RDEN DEL DÍ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Informe del Presidente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Aprobación, si procede, de los documentos elaborados por la Comisión Permanente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1.-  INFORME DEL PRESIDENTE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ab/>
        <w:t>D. Enrique Requejo, presidente de la Junta, informa de los documentos que se han elaborado por la Comisión Permanente, y abre un debate sobre cada uno de los puntos que recogen esos documentos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VESTUARI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n primer lugar, Montserrat Jiménez (CC.OO) pregunta si el escrito dirigido al Rector, en el que se le solicita una reunión para tratar el tema del vestuario del PAS,  se va a enviar inmediatamente o se le va a dar en la reunión. Aunque le da igual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l Presidente le responde, que se puede considerar esa cuest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A continuación, D. José Francisco Llera (CC.OO), manifiesta que está de acuerdo con los escritos a enviar al Rector y al Gerente,  solicitando reunión para tratar el tema de Vestuario y el de la Formación del Pas. Por lo que respecta al vestuario, dice que se acordó la licitación, y ello no funcionó bien. Y apostábamos en repartir el dinero. Tiene reparos a esto, porque causaría más perjuicio que beneficio. Se debería estudiar otras opciones.</w:t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bCs/>
          <w:sz w:val="20"/>
          <w:lang w:val="es-ES_tradnl"/>
        </w:rPr>
        <w:t>Por su parte, Pablo Fernández (CC.OO), está en la misma línea que José Francisco Llera. La solución no es la de entregar un cheque. Lo adecuado es hacer un estudio.</w:t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José Antonio Almeida (CSIF), apuesta por el vestuario.</w:t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Juan Manuel Moya (USO), propone sustituir el último párrafo del escrito dirigido al Sr. Gerente, y que diga: “Nombre y apellidos del trabajador, categoría, destino, prendas entregadas y presupuesto e importe pagado por cada una de las mismas”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Todos están de acuerdo con los escritos, incluida la proposición de Juan Manuel Moya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CURSOS DE FORMACIÓN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ab/>
      </w:r>
      <w:r>
        <w:rPr>
          <w:rFonts w:cs="Arial" w:ascii="Arial" w:hAnsi="Arial"/>
          <w:bCs/>
          <w:sz w:val="20"/>
          <w:lang w:val="es-ES_tradnl"/>
        </w:rPr>
        <w:t>Con respecto a este tema,  y para que no hacer otra ronda uno por uno, y agilizar la reunión, se decide manifestar  la opinión general de los miembros de Cáceres, por una parte, y la de los miembros de Badajoz, por otro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n Cáceres, están todos de acuerdo en que la tramitación de los asuntos se lleve a cabo lo antes posible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n Badajoz, se opina exactamente lo mismo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 xml:space="preserve">Interviene a continuación D. Francisco Cebrián (Delegado Sindical USO), para proponer que la próxima Junta Ordinaria del PAS se celebre antes del 16 de Abril, puesto que para este día está 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prevista una reunión de la Comisión de Acción Social, y así poder tratar en esta Junta de PAS tema de la inclusión o no, en el próximo Plan de Acción Social, a los funcionarios interinos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José Castro (CSIF), está de acuerdo con Francisco Cebrián. Manifiesta que el número de interinos ha aumentado, y sería bueno que se incluyera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Sin más intervenciones, se da por finalizada la reunión, siendo las 11,00 horas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firstLine="708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Vº Bº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 xml:space="preserve">EL PRESIDENTE </w:t>
        <w:tab/>
        <w:tab/>
        <w:tab/>
        <w:tab/>
        <w:tab/>
        <w:t xml:space="preserve">       EL SECRETARIO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Cs/>
          <w:sz w:val="20"/>
          <w:lang w:val="es-ES_tradnl"/>
        </w:rPr>
        <w:t xml:space="preserve">Fdo. </w:t>
      </w:r>
      <w:r>
        <w:rPr>
          <w:rFonts w:cs="Arial" w:ascii="Arial" w:hAnsi="Arial"/>
          <w:sz w:val="20"/>
          <w:lang w:val="es-ES_tradnl"/>
        </w:rPr>
        <w:t>Enrique Requejo López</w:t>
      </w:r>
      <w:r>
        <w:rPr>
          <w:rFonts w:cs="Arial" w:ascii="Arial" w:hAnsi="Arial"/>
          <w:bCs/>
          <w:sz w:val="20"/>
          <w:lang w:val="es-ES_tradnl"/>
        </w:rPr>
        <w:tab/>
        <w:t>Fdo. Antonio Morgado Rodríguez</w:t>
      </w:r>
    </w:p>
    <w:sectPr>
      <w:type w:val="continuous"/>
      <w:pgSz w:w="11906" w:h="16838"/>
      <w:pgMar w:left="1440" w:right="1440" w:gutter="0" w:header="1418" w:top="147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571500</wp:posOffset>
          </wp:positionV>
          <wp:extent cx="2286000" cy="182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7:00Z</dcterms:created>
  <dc:creator>UEX</dc:creator>
  <dc:description/>
  <cp:keywords/>
  <dc:language>en-US</dc:language>
  <cp:lastModifiedBy>Antonio Morgado</cp:lastModifiedBy>
  <cp:lastPrinted>2012-03-19T13:16:00Z</cp:lastPrinted>
  <dcterms:modified xsi:type="dcterms:W3CDTF">2015-04-13T10:57:00Z</dcterms:modified>
  <cp:revision>29</cp:revision>
  <dc:subject/>
  <dc:title>ACTA Nº 5</dc:title>
</cp:coreProperties>
</file>