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CTA Nº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CTA DE LA REUNIÓN ORDINARIA DE LA JUNTA DE PERSONAL P.A.S. FUNCIONARIO, CELEBRADA EL DÍA 23 DE MAY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18" w:top="147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cs="Arial" w:ascii="Arial" w:hAnsi="Arial"/>
          <w:bCs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cs="Arial" w:ascii="Arial" w:hAnsi="Arial"/>
          <w:bCs/>
          <w:sz w:val="20"/>
          <w:u w:val="single"/>
          <w:lang w:val="es-ES_tradnl"/>
        </w:rPr>
        <w:t>Asistentes: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eastAsia="Arial" w:cs="Arial" w:ascii="Arial" w:hAnsi="Arial"/>
          <w:bCs/>
          <w:sz w:val="20"/>
          <w:u w:val="single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ab/>
        <w:tab/>
      </w:r>
    </w:p>
    <w:p>
      <w:pPr>
        <w:pStyle w:val="Textoindependiente2"/>
        <w:tabs>
          <w:tab w:val="clear" w:pos="708"/>
          <w:tab w:val="left" w:pos="5040" w:leader="none"/>
        </w:tabs>
        <w:rPr>
          <w:rFonts w:ascii="Arial" w:hAnsi="Arial" w:cs="Arial"/>
          <w:bCs w:val="false"/>
          <w:sz w:val="20"/>
          <w:u w:val="single"/>
          <w:lang w:val="es-ES_tradnl"/>
        </w:rPr>
      </w:pPr>
      <w:r>
        <w:rPr>
          <w:rFonts w:cs="Arial"/>
          <w:bCs w:val="false"/>
          <w:sz w:val="20"/>
          <w:u w:val="single"/>
          <w:lang w:val="es-ES_tradnl"/>
        </w:rPr>
      </w:r>
    </w:p>
    <w:p>
      <w:pPr>
        <w:pStyle w:val="Textoindependiente2"/>
        <w:tabs>
          <w:tab w:val="clear" w:pos="708"/>
          <w:tab w:val="left" w:pos="5040" w:leader="none"/>
        </w:tabs>
        <w:rPr>
          <w:rFonts w:cs="Arial"/>
          <w:bCs w:val="false"/>
          <w:sz w:val="20"/>
        </w:rPr>
      </w:pPr>
      <w:r>
        <w:rPr>
          <w:rFonts w:cs="Arial"/>
          <w:sz w:val="20"/>
        </w:rPr>
        <w:t>D. Enrique Requejo López (CSI-F)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 xml:space="preserve">D. </w:t>
      </w:r>
      <w:r>
        <w:rPr>
          <w:rFonts w:cs="Arial" w:ascii="Arial" w:hAnsi="Arial"/>
          <w:bCs/>
          <w:sz w:val="20"/>
          <w:lang w:val="es-ES_tradnl"/>
        </w:rPr>
        <w:t xml:space="preserve">José Ángel Almeida Pérez </w:t>
      </w:r>
      <w:r>
        <w:rPr>
          <w:rFonts w:cs="Arial" w:ascii="Arial" w:hAnsi="Arial"/>
          <w:sz w:val="20"/>
          <w:lang w:val="es-ES_tradnl"/>
        </w:rPr>
        <w:t>(CSI-F)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Pedro Abad Gajete (CSI-F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José Cerro Mariño (CSI-F)</w:t>
      </w:r>
    </w:p>
    <w:p>
      <w:pPr>
        <w:pStyle w:val="Textoindependiente2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D. José Luis Sánchez Sánchez (CSIF) 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Antonio Morgado Rodríguez (CSIF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ª Montserrat Jiménez Rivera (CC.OO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es-ES_tradnl"/>
        </w:rPr>
        <w:t>Dª Mª Rosario Holgado García (CC.OO)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Pablo Fernández García-Hierro (CC.OO)</w:t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 xml:space="preserve">D. Lorenzo Guerra Carvajal (UGT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ª. Carmen Velasco Pérez (UGT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En la Sala de Juntas de la Facultad de Ciencias, Campus de Badajoz, siendo las  10:30 (segunda convocatoria)  del día 27 de febrero de 2013, se reúne la Junta de Personal de Administración y Servicios de la Universidad de Extremadura con los asistentes relacionados al margen, para tratar,  los puntos que figuran en el Orden del día de la convocatoria extraordinaria</w:t>
      </w:r>
    </w:p>
    <w:p>
      <w:pPr>
        <w:sectPr>
          <w:type w:val="continuous"/>
          <w:pgSz w:w="11906" w:h="16838"/>
          <w:pgMar w:left="1440" w:right="1440" w:gutter="0" w:header="1418" w:top="1474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0"/>
          <w:numId w:val="0"/>
        </w:numPr>
        <w:rPr>
          <w:rFonts w:ascii="Arial" w:hAnsi="Arial" w:cs="Arial"/>
          <w:bCs w:val="false"/>
          <w:sz w:val="20"/>
          <w:lang w:val="es-ES_tradnl"/>
        </w:rPr>
      </w:pPr>
      <w:r>
        <w:rPr>
          <w:rFonts w:cs="Arial"/>
          <w:bCs w:val="false"/>
          <w:sz w:val="20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18" w:top="147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Justifica su ausen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Textoindependiente2"/>
        <w:tabs>
          <w:tab w:val="clear" w:pos="708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D. Jesús Javier Zahíño Calderón (CSI-F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ª. Marta Vázquez González-Sandoval(CSI-F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Carlos Alarcón Domingo (USO)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D. Juan Manuel Moya García (USO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Dª. Gloria Fátima Bueno Gil (USO</w:t>
      </w:r>
      <w:r>
        <w:rPr>
          <w:rFonts w:cs="Arial"/>
          <w:szCs w:val="22"/>
          <w:lang w:val="es-ES_tradnl"/>
        </w:rPr>
        <w:t>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FF0000"/>
          <w:sz w:val="20"/>
          <w:lang w:val="es-ES_tradnl"/>
        </w:rPr>
      </w:pPr>
      <w:r>
        <w:rPr>
          <w:rFonts w:cs="Arial" w:ascii="Arial" w:hAnsi="Arial"/>
          <w:color w:val="FF0000"/>
          <w:sz w:val="20"/>
          <w:lang w:val="es-ES_tradnl"/>
        </w:rPr>
        <w:tab/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RDEN DEL DÍ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Aprobación si procede de las actas 10 y 11.</w:t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lang w:val="es-ES_tradnl"/>
        </w:rPr>
        <w:t>Informe del Sr. Presidente.</w:t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Sustitución de miembros de la Junta del PAS.</w:t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Elección del nuevo secretario de la Junta del PAS.</w:t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Propuesta de una bolsa para los candidatos que no superen las promociones horizontales.</w:t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Propuesta para unificar los criterios de las comisiones de servicio.</w:t>
      </w:r>
    </w:p>
    <w:p>
      <w:pPr>
        <w:pStyle w:val="Normal"/>
        <w:widowControl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Ruegos y Preguntas.</w:t>
      </w:r>
    </w:p>
    <w:p>
      <w:pPr>
        <w:pStyle w:val="Normal"/>
        <w:widowControl/>
        <w:ind w:left="720" w:right="-1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1º Aprobación, si procede, de las actas 10 y 11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bCs w:val="false"/>
          <w:sz w:val="20"/>
        </w:rPr>
        <w:t>Se aprueban con la abstención de</w:t>
      </w:r>
      <w:r>
        <w:rPr>
          <w:rFonts w:cs="Arial"/>
          <w:b/>
          <w:bCs w:val="false"/>
          <w:sz w:val="20"/>
        </w:rPr>
        <w:t xml:space="preserve"> </w:t>
      </w:r>
      <w:r>
        <w:rPr>
          <w:rFonts w:cs="Arial"/>
          <w:sz w:val="20"/>
        </w:rPr>
        <w:t xml:space="preserve">D. José Luis Sánchez Sánchez (CSIF) </w:t>
      </w:r>
      <w:r>
        <w:rPr>
          <w:rFonts w:cs="Arial"/>
          <w:i/>
          <w:sz w:val="20"/>
        </w:rPr>
        <w:t xml:space="preserve">y </w:t>
      </w:r>
      <w:r>
        <w:rPr>
          <w:rFonts w:cs="Arial"/>
          <w:sz w:val="20"/>
        </w:rPr>
        <w:t>D. Antonio Morgado Rodríguez (CSIF), ya que no estuvieron presentes en las mencionadas sesiones.</w:t>
      </w:r>
    </w:p>
    <w:p>
      <w:pPr>
        <w:pStyle w:val="Textoindependiente2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bCs/>
          <w:i/>
          <w:i/>
          <w:sz w:val="20"/>
          <w:lang w:val="es-ES_tradnl"/>
        </w:rPr>
      </w:pPr>
      <w:r>
        <w:rPr>
          <w:rFonts w:cs="Arial" w:ascii="Arial" w:hAnsi="Arial"/>
          <w:b/>
          <w:bCs/>
          <w:i/>
          <w:sz w:val="20"/>
          <w:lang w:val="es-ES_tradnl"/>
        </w:rPr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2º  Informe del Sr. Presidente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>- Lectura de todos los contratos y comisiones de servicios que se han recibido desde la sección de Recursos Humanos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>- Comenta las dos reuniones celebradas con los miembros de la unidad de apoyo a la gestión universitaria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>- Informa que  el Comité de Seguridad y Salud Laboral  emite un  informe desfavorable a un cambio de puesto de una funcionaria de Badajoz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>-  Comenta que la Universidad comunica la incoación de expediente disciplinario a un funcionario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>-  Informa sobre los temas tratados en la última reunión con el Servicio de Inspección, que consisten en la solicitud de una funcionaria de cambio de destino por razones de salud y la comparecencia de un funcionario, de los que todavía siguen pendientes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lang w:val="es-ES_tradnl"/>
        </w:rPr>
        <w:t>- Muestra su interés sobre la recepción y seguimiento del uso del vestuario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widowControl/>
        <w:spacing w:before="200" w:after="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3º Sustitución de miembros de la Junta de Pas.</w:t>
      </w:r>
    </w:p>
    <w:p>
      <w:pPr>
        <w:pStyle w:val="Prrafodelista"/>
        <w:spacing w:before="20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s sustituciones son las siguientes:</w:t>
      </w:r>
    </w:p>
    <w:p>
      <w:pPr>
        <w:pStyle w:val="Prrafodelista"/>
        <w:spacing w:before="20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Textoindependiente2"/>
        <w:rPr>
          <w:rFonts w:cs="Arial"/>
          <w:i/>
          <w:i/>
          <w:sz w:val="20"/>
        </w:rPr>
      </w:pPr>
      <w:r>
        <w:rPr>
          <w:rFonts w:cs="Arial"/>
          <w:sz w:val="20"/>
        </w:rPr>
        <w:t>D. José Luis Sánchez Sánchez (CSIF)  por D. Mario Santillana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D. Antonio Morgado Rodríguez (CSIF) por Dª. Belén Corcher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>D. Germán del Águila (UGT) por D. José Manuel Cruz Méndez</w:t>
      </w:r>
    </w:p>
    <w:p>
      <w:pPr>
        <w:pStyle w:val="Prrafodelista"/>
        <w:spacing w:before="20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4º  Elección del nuevo Secretario de la Junta del PA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Cs/>
          <w:sz w:val="20"/>
          <w:lang w:val="es-ES_tradnl"/>
        </w:rPr>
        <w:t>A propuesta de CSIF, se presenta como candidato D. Antonio Morgado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Se vota, son el siguiente resultado: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A Favor: 6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Abstenciones: 5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En contra: 0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cs="Arial" w:ascii="Arial" w:hAnsi="Arial"/>
          <w:bCs/>
          <w:sz w:val="20"/>
          <w:lang w:val="es-ES_tradnl"/>
        </w:rPr>
        <w:t>Siendo, por tanto, nombrado como Secretario de la Junta del PAS D. Antonio Morgado.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5º Propuesta de una bolsa para los candidatos que no superen las promociones horizontales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Tras un debate de los miembros, se pospone a la siguiente reunión de la Junta del PAS, una vez que la C. Permanente se haya reunido para traer una propuesta consesuada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6º. Propuesta para unificar los criterios de las comisiones de servicios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Tras debatirse el tema, queda aprobada por unanimidad la propuesta de CCOO, explicada en anexo adjunto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7º. Ruegos y Preguntas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UGT realiza las siguiente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Pregunta por el Uniforme, se le comunica que han empezado ya a entregarse la correspondiente al año pasad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Ruega que no se vuelvan a  incumplir los plazos de convocatorias de reuniones ordinari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Comunica que la Gerencia no ha solicitado a la Junta de Personal el informe sobre las RPT. (Artículos 202 y 203 de los Estatutos de la UEx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Pregunta si el Manual de instrucciones sobre Licencias y Permisos de la Gerencia si es legal o n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Muestra su preocupación por las reuniones de CIVEA,  ya que no se han celebrado ni la 2ª de 2012 ni la 1ª de 2013, existiendo puntos importantes que tratar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CCOO realiza las siguientes: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Muestra su preocupación sobre el Manual de Instrucciones sobre Licencias y Permisos de la Gerencia, que aunque es un mecanismo que facilita el trabajo puede existir algunos permisos y licencias que no han sido negociad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Pregunta al Presidente de la Junta del PAS si ha recibido información o ha mantenido alguna reunión con la Gerencia sobre el Manual del punto anterior. El Presidente contesta que ha recibido lo mismo que todo el mund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Pregunta si el Presidente ha tenido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alguna comunicación por parte de la Administración o de los miembros de la Junta de Personal sobre el expediente a un miembro de dicha Junta. El Presidente responde que solamente ha recibido la comunicación de reunión por parte del Servicio de Inspección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cs="Arial" w:ascii="Arial" w:hAnsi="Arial"/>
          <w:bCs/>
          <w:sz w:val="20"/>
          <w:lang w:val="es-ES_tradnl"/>
        </w:rPr>
        <w:t>Y sin más asuntos que tratar se da por finalizada la reunión, siendo las 11:35 horas del día 23 de mayo de 2013, con el visto bueno del  Presidente, como Secretario, certifico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cs="Arial" w:ascii="Arial" w:hAnsi="Arial"/>
          <w:bCs/>
          <w:sz w:val="20"/>
          <w:lang w:val="es-ES_tradn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Vº Bº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 xml:space="preserve">EL PRESIDENTE </w:t>
        <w:tab/>
        <w:tab/>
        <w:tab/>
        <w:tab/>
        <w:tab/>
        <w:t xml:space="preserve">       EL SECRETARIO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lang w:val="es-ES_tradnl"/>
        </w:rPr>
      </w:pPr>
      <w:r>
        <w:rPr>
          <w:rFonts w:eastAsia="Arial" w:cs="Arial" w:ascii="Arial" w:hAnsi="Arial"/>
          <w:bCs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Cs/>
          <w:sz w:val="20"/>
          <w:lang w:val="es-ES_tradnl"/>
        </w:rPr>
        <w:t xml:space="preserve">Fdo. </w:t>
      </w:r>
      <w:r>
        <w:rPr>
          <w:rFonts w:cs="Arial" w:ascii="Arial" w:hAnsi="Arial"/>
          <w:sz w:val="20"/>
          <w:lang w:val="es-ES_tradnl"/>
        </w:rPr>
        <w:t>Enrique Requejo López</w:t>
      </w:r>
      <w:r>
        <w:rPr>
          <w:rFonts w:cs="Arial" w:ascii="Arial" w:hAnsi="Arial"/>
          <w:bCs/>
          <w:sz w:val="20"/>
          <w:lang w:val="es-ES_tradnl"/>
        </w:rPr>
        <w:tab/>
        <w:t>Fdo. Pedro Abad Gajete</w:t>
      </w:r>
    </w:p>
    <w:sectPr>
      <w:type w:val="continuous"/>
      <w:pgSz w:w="11906" w:h="16838"/>
      <w:pgMar w:left="1440" w:right="1440" w:gutter="0" w:header="1418" w:top="147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571500</wp:posOffset>
          </wp:positionV>
          <wp:extent cx="2286000" cy="1828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6:00Z</dcterms:created>
  <dc:creator>UEX</dc:creator>
  <dc:description/>
  <cp:keywords/>
  <dc:language>en-US</dc:language>
  <cp:lastModifiedBy>CSI-F</cp:lastModifiedBy>
  <cp:lastPrinted>2012-03-19T13:16:00Z</cp:lastPrinted>
  <dcterms:modified xsi:type="dcterms:W3CDTF">2014-09-25T08:06:00Z</dcterms:modified>
  <cp:revision>2</cp:revision>
  <dc:subject/>
  <dc:title>ACTA Nº 5</dc:title>
</cp:coreProperties>
</file>